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29 LILBOURNE ROAD, CLIFTON-ON-DUNSMORE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Lilbourne Road closed to vehicular traffic between its junctions with A5 and Hillmorton Lan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Drainage and associated works, 09.30-15.30hrs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9 March 2022 for up to 18 months or until works are completed, whichever is the sooner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30 March 202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4"/>
                <w:szCs w:val="34"/>
              </w:rPr>
              <w:t>An alternative route will be signed and is available via A5, Newton Manor Lane, Newton Road, Church Street and vice versa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0 March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4:00Z</dcterms:created>
  <dc:creator>Alex Love</dc:creator>
  <dc:description/>
  <cp:keywords/>
  <dc:language>en-US</dc:language>
  <cp:lastModifiedBy>Rebecca Barry</cp:lastModifiedBy>
  <dcterms:modified xsi:type="dcterms:W3CDTF">2022-03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Fri\scov353.doc</vt:lpwstr>
  </property>
  <property fmtid="{D5CDD505-2E9C-101B-9397-08002B2CF9AE}" pid="3" name="Visualfiles_Identifier">
    <vt:lpwstr>636bb2ce-4de3-45af-9e59-90401c3b0da7</vt:lpwstr>
  </property>
  <property fmtid="{D5CDD505-2E9C-101B-9397-08002B2CF9AE}" pid="4" name="Visualfiles_MatterCode">
    <vt:lpwstr>58934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8934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604077.HST,SPECIAL-FIELD-ACTIONED,SCHEDULE,SCRIPT-INITIALISE,147763,EDIT,POSTTRAY,DEFAULT,AGENDA-MT-TYPE,ADD-IN;AACOEN,AGENDA_RECID,7207364,DOC_</vt:lpwstr>
  </property>
  <property fmtid="{D5CDD505-2E9C-101B-9397-08002B2CF9AE}" pid="9" name="Visualfiles_StateParameters_2">
    <vt:lpwstr>ID,,FILE_EXT,doc,TEMP-TABLE-HANDLE,150128,LOCATION-OVERRIDE,COENA,AGENDA_RECID,7207364,HISTORY-NO,7327827,HISTORY-MT-CODE,58934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19217957,HISTORY-NO,7327827,SP_NAME,Site Notice,,DOC-FEE-EARNER,SCOV,FILE-NAME,C:\Users\Scov\AppData\Local\temp\</vt:lpwstr>
  </property>
  <property fmtid="{D5CDD505-2E9C-101B-9397-08002B2CF9AE}" pid="11" name="Visualfiles_StateParameters_4">
    <vt:lpwstr>SOLTMP\SCOV\Fri\scov353.doc,LOG-FILE,g:\vfwdl_SCOV_11-02-2022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Fri\scov353.xml</vt:lpwstr>
  </property>
</Properties>
</file>