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EMPORARY CLOSURE OF NEWTON ROAD, NEWTON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Warwickshire County Council </w:t>
      </w:r>
      <w:r>
        <w:rPr>
          <w:rFonts w:cs="Calibri"/>
          <w:b/>
          <w:sz w:val="32"/>
          <w:szCs w:val="32"/>
          <w:u w:val="single"/>
        </w:rPr>
        <w:t>proposes to make</w:t>
      </w:r>
      <w:r>
        <w:rPr>
          <w:rFonts w:cs="Calibri"/>
          <w:sz w:val="32"/>
          <w:szCs w:val="32"/>
        </w:rPr>
        <w:t xml:space="preserve"> a Temporary Traffic Order details as indicated below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Effect of Order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ewton Road closed to vehicular traffic between the junctions of Manor Lane and Newton Manor Lane.</w:t>
              <w:br/>
              <w:t xml:space="preserve">The 7.5 T weight restrictions on Boughton Road and Newton Manor Lane will be suspended while works are in progress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Reason for Order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32"/>
                <w:szCs w:val="32"/>
              </w:rPr>
              <w:t>Carriageway patching and associated works, 09.30-15.30hrs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Order Effective from:</w:t>
            </w:r>
            <w:r>
              <w:rPr>
                <w:rFonts w:cs="Calibri"/>
                <w:sz w:val="32"/>
                <w:szCs w:val="32"/>
              </w:rPr>
              <w:t xml:space="preserve"> 30 October 2020 for up to 18 months or until works are completed, whichever is the sooner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Anticipated Completion: </w:t>
            </w:r>
            <w:r>
              <w:rPr>
                <w:rFonts w:cs="Calibri"/>
                <w:sz w:val="32"/>
                <w:szCs w:val="32"/>
              </w:rPr>
              <w:t>In one day on 30 October 2020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Access &amp; Diversion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32"/>
                <w:szCs w:val="32"/>
              </w:rPr>
              <w:t>An alternative route will be signed and is available via: Newton Manor Lane, A426, Boughton Road, Butlers Leap, Vicarage Hill, Rugby Road, Main Street, Church Street and vice versa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ehicular access &amp; egress will be maintained where possible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Contractor: Balfour Beatty Tel: 03452 415 302.</w:t>
            </w:r>
          </w:p>
        </w:tc>
      </w:tr>
    </w:tbl>
    <w:p>
      <w:pPr>
        <w:pStyle w:val="Normal"/>
        <w:rPr/>
      </w:pPr>
      <w:r>
        <w:rPr>
          <w:rFonts w:cs="Calibri"/>
          <w:sz w:val="32"/>
          <w:szCs w:val="32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2"/>
            <w:szCs w:val="32"/>
          </w:rPr>
          <w:t>www.warwickshire.gov.uk/roadworksmap</w:t>
        </w:r>
      </w:hyperlink>
      <w:r>
        <w:rPr>
          <w:rFonts w:cs="Calibri"/>
          <w:sz w:val="32"/>
          <w:szCs w:val="32"/>
        </w:rPr>
        <w:t xml:space="preserve"> or call us 01926 412515.  </w:t>
      </w:r>
    </w:p>
    <w:p>
      <w:pPr>
        <w:pStyle w:val="Normal"/>
        <w:rPr/>
      </w:pPr>
      <w:r>
        <w:rPr>
          <w:b/>
        </w:rPr>
        <w:t xml:space="preserve">S Duxbury, Assistant Director of Governance &amp; Policy, </w:t>
        <w:br/>
        <w:t>Shire Hall, Warwick, CV34 4RL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22 October 202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09:00Z</dcterms:created>
  <dc:creator>Alex Love</dc:creator>
  <dc:description/>
  <cp:keywords/>
  <dc:language>en-US</dc:language>
  <cp:lastModifiedBy>Katie Jane Brown</cp:lastModifiedBy>
  <dcterms:modified xsi:type="dcterms:W3CDTF">2020-10-0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Path">
    <vt:lpwstr>C:\Users\Scov\AppData\Local\temp\SOLTMP\SCOV\Thurs\scov889.doc</vt:lpwstr>
  </property>
  <property fmtid="{D5CDD505-2E9C-101B-9397-08002B2CF9AE}" pid="3" name="Visualfiles_Identifier">
    <vt:lpwstr>2ae408fe-6cdb-4718-b414-1fbab85709d7</vt:lpwstr>
  </property>
  <property fmtid="{D5CDD505-2E9C-101B-9397-08002B2CF9AE}" pid="4" name="Visualfiles_MatterCode">
    <vt:lpwstr>51696</vt:lpwstr>
  </property>
  <property fmtid="{D5CDD505-2E9C-101B-9397-08002B2CF9AE}" pid="5" name="Visualfiles_OpenReason">
    <vt:lpwstr>MERGE-DOCUMENT</vt:lpwstr>
  </property>
  <property fmtid="{D5CDD505-2E9C-101B-9397-08002B2CF9AE}" pid="6" name="Visualfiles_RequestParameters">
    <vt:lpwstr>CaseIntCode=51696</vt:lpwstr>
  </property>
  <property fmtid="{D5CDD505-2E9C-101B-9397-08002B2CF9AE}" pid="7" name="Visualfiles_SAVED">
    <vt:bool>1</vt:bool>
  </property>
  <property fmtid="{D5CDD505-2E9C-101B-9397-08002B2CF9AE}" pid="8" name="Visualfiles_StateParameters_1">
    <vt:lpwstr>OPTIONS=,AUTO,P-FILE-DATE,,P-FILE-TIME,,P-DOC-ID,04312439.HST,SPECIAL-FIELD-ACTIONED,SCHEDULE,SCRIPT-INITIALISE,86241,EDIT,POSTTRAY,DEFAULT,AGENDA-MT-TYPE,ADD-IN;AACOEN,AGENDA_RECID,7207364,DOC_I</vt:lpwstr>
  </property>
  <property fmtid="{D5CDD505-2E9C-101B-9397-08002B2CF9AE}" pid="9" name="Visualfiles_StateParameters_2">
    <vt:lpwstr>D,,FILE_EXT,doc,TEMP-TABLE-HANDLE,102715,LOCATION-OVERRIDE,COENA,AGENDA_RECID,7207364,HISTORY-NO,6096661,HISTORY-MT-CODE,51696,HISTORY-MT-TYPE,ADD-IN;AACOEN,HISTORY-DESCRIPTION,Site Notice,DOC-TY</vt:lpwstr>
  </property>
  <property fmtid="{D5CDD505-2E9C-101B-9397-08002B2CF9AE}" pid="10" name="Visualfiles_StateParameters_3">
    <vt:lpwstr>PE,D,FILE-DATE,,FILE-TIME,,DOC_ID,,KEEP-CHECKED-OUT,,RESAVE,&amp;END_DOC_OPTIONS=SAVE,15906915,HISTORY-NO,6096661,SP_NAME,Site Notice,</vt:lpwstr>
  </property>
  <property fmtid="{D5CDD505-2E9C-101B-9397-08002B2CF9AE}" pid="11" name="Visualfiles_UserID">
    <vt:lpwstr>SCOV</vt:lpwstr>
  </property>
  <property fmtid="{D5CDD505-2E9C-101B-9397-08002B2CF9AE}" pid="12" name="Visualfiles_XmlParameterFilePath">
    <vt:lpwstr>C:\Users\Scov\AppData\Local\temp\SOLTMP\SCOV\Thurs\scov889.xml</vt:lpwstr>
  </property>
</Properties>
</file>